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9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/>
        <w:tab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Bando per la selezione di 52.236 operatori volontari da impiegare in progetti afferenti a programmi di intervento di Servizio civile universale da realizzarsi in Italia e all’este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I CONVOCAZIONE ALLE SELEZIONI PER LA PARTECIPAZIONE AL PROGRAMMA DI SERVIZIO CIVILE UNIVERSALE “BENE-ESSERE CON A.I.A.S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SOSTENI-AM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“SUPER-ABILE”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40" w:leader="none"/>
        </w:tabs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u w:val="single"/>
          <w:lang w:eastAsia="it-IT"/>
        </w:rPr>
        <w:t>3 - 4  APRILE  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9191A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9191A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ETTO  </w:t>
      </w:r>
      <w:r>
        <w:rPr>
          <w:rFonts w:cs="Times New Roman" w:ascii="Times New Roman" w:hAnsi="Times New Roman"/>
          <w:color w:val="000000"/>
          <w:sz w:val="24"/>
          <w:szCs w:val="24"/>
        </w:rPr>
        <w:t>“SOSTENI-AMO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A COLLOQUIO: </w:t>
      </w:r>
      <w:r>
        <w:rPr>
          <w:rFonts w:cs="Times New Roman" w:ascii="Times New Roman" w:hAnsi="Times New Roman"/>
          <w:sz w:val="24"/>
          <w:szCs w:val="24"/>
        </w:rPr>
        <w:t xml:space="preserve"> 3/4/20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SCIA ORARIA:</w:t>
      </w:r>
      <w:r>
        <w:rPr>
          <w:rFonts w:cs="Times New Roman" w:ascii="Times New Roman" w:hAnsi="Times New Roman"/>
          <w:sz w:val="24"/>
          <w:szCs w:val="24"/>
        </w:rPr>
        <w:t xml:space="preserve">  DALLE 9.00 ALLE 14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19"/>
        <w:gridCol w:w="3260"/>
        <w:gridCol w:w="1469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GNO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RIO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DOV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A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S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LU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CO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F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DER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L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VALLA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SUE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O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ANZ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 BIAN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LI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ROCC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G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GL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ET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ANNA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SAB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A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DOMEN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SAL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TOR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RAGL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GIOV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OLI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GGEG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NNI PIL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F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T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CRI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LL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O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AFUL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GAZZO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AFO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ULIANA PA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AG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 GEORGE SEBAST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I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ON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GN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B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I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VAN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HILL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ENA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NA 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TA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AANNA GIOVANNA ANGE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ALI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RO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CU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A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DOL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DOL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MATE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ALIA 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VADO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LENA 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TANGE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ELLI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LALOB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L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-SOPHIE DIANA LUDOVICA TERE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KENDOR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CEF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GUA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R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RE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NAL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SA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B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MMARA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NNIZZO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RUZZ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VANNI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L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UST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ESCO COR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L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R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AD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ETTO  </w:t>
      </w:r>
      <w:r>
        <w:rPr>
          <w:rFonts w:cs="Times New Roman" w:ascii="Times New Roman" w:hAnsi="Times New Roman"/>
          <w:color w:val="000000"/>
          <w:sz w:val="24"/>
          <w:szCs w:val="24"/>
        </w:rPr>
        <w:t>“ SUPER-ABIL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COLLOQUIO:</w:t>
      </w:r>
      <w:r>
        <w:rPr>
          <w:rFonts w:cs="Times New Roman" w:ascii="Times New Roman" w:hAnsi="Times New Roman"/>
          <w:sz w:val="24"/>
          <w:szCs w:val="24"/>
        </w:rPr>
        <w:t xml:space="preserve">  3/4/20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SCIA ORARIA:</w:t>
      </w:r>
      <w:r>
        <w:rPr>
          <w:rFonts w:cs="Times New Roman" w:ascii="Times New Roman" w:hAnsi="Times New Roman"/>
          <w:sz w:val="24"/>
          <w:szCs w:val="24"/>
        </w:rPr>
        <w:t xml:space="preserve"> DALLE 15.00 ALLE 1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19"/>
        <w:gridCol w:w="3260"/>
        <w:gridCol w:w="1469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GNO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RIO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ESCO JACO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RD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SI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TTAGL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IC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NFA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NFA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ET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AREN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CUZ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'IGNO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D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OCCHIA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VANNI AND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RO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SP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Y AURORA EST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TORR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A ROB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VE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INNO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MEL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A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OLIT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T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N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NI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AZ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MAS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UCH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LEJ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E 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ILA CH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B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M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LVA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NTONOCI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UD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NUELA MARI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V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PALA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REE CLE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IA ANTO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T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ANC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F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PERCIN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ON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STARELL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LORENZ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FFRIDA TRAMPE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GLIELM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ACOME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O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BEL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ENT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ANU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ZAL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U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9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SUPER-ABIL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A COLLOQUIO</w:t>
      </w:r>
      <w:r>
        <w:rPr>
          <w:rFonts w:cs="Times New Roman" w:ascii="Times New Roman" w:hAnsi="Times New Roman"/>
          <w:sz w:val="24"/>
          <w:szCs w:val="24"/>
        </w:rPr>
        <w:t xml:space="preserve">:  4/4/202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ASCIA ORARIA</w:t>
      </w:r>
      <w:r>
        <w:rPr>
          <w:rFonts w:cs="Times New Roman" w:ascii="Times New Roman" w:hAnsi="Times New Roman"/>
          <w:sz w:val="24"/>
          <w:szCs w:val="24"/>
        </w:rPr>
        <w:t>: DALLE 9.00  ALLE 14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219"/>
        <w:gridCol w:w="3260"/>
        <w:gridCol w:w="1469"/>
      </w:tblGrid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GNO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ARIO 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 FRANCESCA CARMELA GIUS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RMAN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IDO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O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LLO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IS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BER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TINZ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ORELLA 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SE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U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USEP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RE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NESS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AB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MM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N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AB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E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CHI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SUM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'AN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 VI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R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MA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NAT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UEL CALOG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SU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OVA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TUN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NA BENED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OS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MB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COLO'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MBALV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GOR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U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O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GHE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PAR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GELA 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GIARAC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SINA DENA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CO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ST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RI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LLICA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COMA NA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GLI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SMINE VIT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CAFOR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NA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GIOVAN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S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AT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MEM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GNOREL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LOTT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NTIMIGL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NAT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Z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ACCIOFE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CCHI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F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CCHIAR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UTTU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CTO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 PICCOL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2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G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ORMI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IN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ANT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GEN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1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SM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 NATA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FON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NA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SCAL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A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3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IS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DERICA M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IEV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4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5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A R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RAC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NI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DES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3.5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NNIF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TTOLOMON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6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IST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4.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TA BEN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L  LINK DI COLLEGAMENTO VERRA’ PUBBLICATO SUL  SITO ISTITUZIONALE DELL’ENTE CON SUCCESSIVO AVVISO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8">
              <wp:simplePos x="0" y="0"/>
              <wp:positionH relativeFrom="margin">
                <wp:posOffset>-68580</wp:posOffset>
              </wp:positionH>
              <wp:positionV relativeFrom="paragraph">
                <wp:posOffset>-17145</wp:posOffset>
              </wp:positionV>
              <wp:extent cx="6550025" cy="9982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998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315"/>
                          </w:tblGrid>
                          <w:tr>
                            <w:trPr>
                              <w:trHeight w:val="63" w:hRule="atLeast"/>
                            </w:trPr>
                            <w:tc>
                              <w:tcPr>
                                <w:tcW w:w="103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ascii="AvantGarde Bk BT;Century Gothic" w:hAnsi="AvantGarde Bk BT;Century Gothic" w:cs="AvantGarde Bk BT;Century Gothic"/>
                                    <w:i/>
                                    <w:i/>
                                    <w:color w:val="002060"/>
                                    <w:sz w:val="16"/>
                                    <w:szCs w:val="16"/>
                                    <w:u w:val="single"/>
                                  </w:rPr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i/>
                                    <w:color w:val="002060"/>
                                    <w:sz w:val="16"/>
                                    <w:szCs w:val="16"/>
                                    <w:u w:val="single"/>
                                  </w:rPr>
                                  <w:t>SEZIONI A.I.A.S. in SICILIA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103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ascii="Courier New" w:hAnsi="Courier New" w:cs="Courier New"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002060"/>
                                    <w:sz w:val="16"/>
                                    <w:szCs w:val="16"/>
                                  </w:rPr>
                                  <w:t>Acireale _ Agrigento _ Augusta _ Bagheria _ Barcellona P.G. _ Barrafranca _ Belmonte Mezzagno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ascii="Courier New" w:hAnsi="Courier New" w:cs="Courier New"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002060"/>
                                    <w:sz w:val="16"/>
                                    <w:szCs w:val="16"/>
                                  </w:rPr>
                                  <w:t>Caltagirone _ Caltanissetta _ Castelvetrano _ Catania _ Comiso _ Enna _ Francofonte _ Gela  Licata_ Marsala _ Mazara del Vallo _  Messina _ Niscemi _ Pachino _ Palazzolo Acrei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3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0" w:after="0"/>
                                  <w:jc w:val="center"/>
                                  <w:rPr>
                                    <w:rFonts w:ascii="Courier New" w:hAnsi="Courier New" w:cs="Courier New"/>
                                    <w:color w:val="00206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002060"/>
                                    <w:sz w:val="16"/>
                                    <w:szCs w:val="16"/>
                                  </w:rPr>
                                  <w:t xml:space="preserve">Palermo _ Partinico _ Piazza Armerina _ Pozzallo _ Ragusa _ Rosolini _ Salemi _ San Filippo del Mela _ Taormina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5pt;height:78.6pt;mso-wrap-distance-left:0pt;mso-wrap-distance-right:7.05pt;mso-wrap-distance-top:0pt;mso-wrap-distance-bottom:0pt;margin-top:-1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315"/>
                    </w:tblGrid>
                    <w:tr>
                      <w:trPr>
                        <w:trHeight w:val="63" w:hRule="atLeast"/>
                      </w:trPr>
                      <w:tc>
                        <w:tcPr>
                          <w:tcW w:w="1031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vantGarde Bk BT;Century Gothic" w:hAnsi="AvantGarde Bk BT;Century Gothic" w:cs="AvantGarde Bk BT;Century Gothic"/>
                              <w:i/>
                              <w:i/>
                              <w:color w:val="00206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i/>
                              <w:color w:val="002060"/>
                              <w:sz w:val="16"/>
                              <w:szCs w:val="16"/>
                              <w:u w:val="single"/>
                            </w:rPr>
                            <w:t>SEZIONI A.I.A.S. in SICILIA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1031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002060"/>
                              <w:sz w:val="16"/>
                              <w:szCs w:val="16"/>
                            </w:rPr>
                            <w:t>Acireale _ Agrigento _ Augusta _ Bagheria _ Barcellona P.G. _ Barrafranca _ Belmonte Mezzagno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1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002060"/>
                              <w:sz w:val="16"/>
                              <w:szCs w:val="16"/>
                            </w:rPr>
                            <w:t>Caltagirone _ Caltanissetta _ Castelvetrano _ Catania _ Comiso _ Enna _ Francofonte _ Gela  Licata_ Marsala _ Mazara del Vallo _  Messina _ Niscemi _ Pachino _ Palazzolo Acrei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315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Courier New" w:hAnsi="Courier New" w:cs="Courier New"/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002060"/>
                              <w:sz w:val="16"/>
                              <w:szCs w:val="16"/>
                            </w:rPr>
                            <w:t xml:space="preserve">Palermo _ Partinico _ Piazza Armerina _ Pozzallo _ Ragusa _ Rosolini _ Salemi _ San Filippo del Mela _ Taormina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90" w:leader="none"/>
      </w:tabs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372110</wp:posOffset>
          </wp:positionH>
          <wp:positionV relativeFrom="margin">
            <wp:posOffset>-777240</wp:posOffset>
          </wp:positionV>
          <wp:extent cx="2971165" cy="10287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711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7490" w:leader="none"/>
      </w:tabs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5">
              <wp:simplePos x="0" y="0"/>
              <wp:positionH relativeFrom="margin">
                <wp:posOffset>-68580</wp:posOffset>
              </wp:positionH>
              <wp:positionV relativeFrom="paragraph">
                <wp:posOffset>-17145</wp:posOffset>
              </wp:positionV>
              <wp:extent cx="6693535" cy="1244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41"/>
                          </w:tblGrid>
                          <w:tr>
                            <w:trPr>
                              <w:trHeight w:val="1737" w:hRule="atLeast"/>
                            </w:trPr>
                            <w:tc>
                              <w:tcPr>
                                <w:tcW w:w="1054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COMITATO REGIONALE della SICILIA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per le SEZIONI A.I.A.S.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Corso Europa, 50 - 95036 Trecastagni (CT)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color w:val="000080"/>
                                    <w:sz w:val="18"/>
                                    <w:szCs w:val="18"/>
                                    <w:lang w:val="en-GB"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color w:val="000080"/>
                                    <w:sz w:val="18"/>
                                    <w:szCs w:val="18"/>
                                    <w:lang w:val="en-GB" w:eastAsia="it-IT"/>
                                  </w:rPr>
                                  <w:t xml:space="preserve">C.F.: 93069340870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e-mail: info@coresiaias.it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eastAsia="Times New Roman" w:cs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 xml:space="preserve">pec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Times New Roman" w:cs="AvantGarde Bk BT;Century Gothic" w:ascii="AvantGarde Bk BT;Century Gothic" w:hAnsi="AvantGarde Bk BT;Century Gothic"/>
                                      <w:color w:val="000080"/>
                                      <w:sz w:val="18"/>
                                      <w:szCs w:val="18"/>
                                      <w:lang w:eastAsia="it-IT"/>
                                    </w:rPr>
                                    <w:t>coresiaias@pec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right"/>
                                  <w:rPr>
                                    <w:rFonts w:ascii="AvantGarde Bk BT;Century Gothic" w:hAnsi="AvantGarde Bk BT;Century Gothic" w:cs="AvantGarde Bk BT;Century Gothic"/>
                                    <w:i/>
                                    <w:i/>
                                    <w:color w:val="00008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AvantGarde Bk BT;Century Gothic" w:ascii="AvantGarde Bk BT;Century Gothic" w:hAnsi="AvantGarde Bk BT;Century Gothic"/>
                                    <w:i/>
                                    <w:color w:val="000080"/>
                                    <w:sz w:val="18"/>
                                    <w:szCs w:val="18"/>
                                    <w:lang w:eastAsia="it-IT"/>
                                  </w:rPr>
                                  <w:t>www.coresiaias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98pt;mso-wrap-distance-left:0pt;mso-wrap-distance-right:7.05pt;mso-wrap-distance-top:0pt;mso-wrap-distance-bottom:0pt;margin-top:-1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54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41"/>
                    </w:tblGrid>
                    <w:tr>
                      <w:trPr>
                        <w:trHeight w:val="1737" w:hRule="atLeast"/>
                      </w:trPr>
                      <w:tc>
                        <w:tcPr>
                          <w:tcW w:w="1054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vantGarde Bk BT;Century Gothic" w:hAnsi="AvantGarde Bk BT;Century Gothic" w:eastAsia="Times New Roman" w:cs="AvantGarde Bk BT;Century Gothic"/>
                              <w:i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i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 xml:space="preserve">COMITATO REGIONALE della SICILI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 xml:space="preserve">per le SEZIONI A.I.A.S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 xml:space="preserve">Corso Europa, 50 - 95036 Trecastagni (CT)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color w:val="000080"/>
                              <w:sz w:val="18"/>
                              <w:szCs w:val="18"/>
                              <w:lang w:val="en-GB"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color w:val="000080"/>
                              <w:sz w:val="18"/>
                              <w:szCs w:val="18"/>
                              <w:lang w:val="en-GB" w:eastAsia="it-IT"/>
                            </w:rPr>
                            <w:t xml:space="preserve">C.F.: 9306934087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 xml:space="preserve">e-mail: info@coresiaias.it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eastAsia="Times New Roman" w:cs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AvantGarde Bk BT;Century Gothic" w:ascii="AvantGarde Bk BT;Century Gothic" w:hAnsi="AvantGarde Bk BT;Century Gothic"/>
                                <w:color w:val="000080"/>
                                <w:sz w:val="18"/>
                                <w:szCs w:val="18"/>
                                <w:lang w:eastAsia="it-IT"/>
                              </w:rPr>
                              <w:t>coresiaias@pec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vantGarde Bk BT;Century Gothic" w:hAnsi="AvantGarde Bk BT;Century Gothic" w:cs="AvantGarde Bk BT;Century Gothic"/>
                              <w:i/>
                              <w:i/>
                              <w:color w:val="000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vantGarde Bk BT;Century Gothic" w:ascii="AvantGarde Bk BT;Century Gothic" w:hAnsi="AvantGarde Bk BT;Century Gothic"/>
                              <w:i/>
                              <w:color w:val="000080"/>
                              <w:sz w:val="18"/>
                              <w:szCs w:val="18"/>
                              <w:lang w:eastAsia="it-IT"/>
                            </w:rPr>
                            <w:t>www.coresiaias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resiaias@pec.it" TargetMode="External"/><Relationship Id="rId3" Type="http://schemas.openxmlformats.org/officeDocument/2006/relationships/hyperlink" Target="mailto:coresia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9:00Z</dcterms:created>
  <dc:creator>manuela farruggio</dc:creator>
  <dc:description/>
  <cp:keywords/>
  <dc:language>en-US</dc:language>
  <cp:lastModifiedBy>manuela farruggio</cp:lastModifiedBy>
  <dcterms:modified xsi:type="dcterms:W3CDTF">2024-03-16T09:27:00Z</dcterms:modified>
  <cp:revision>5</cp:revision>
  <dc:subject/>
  <dc:title/>
</cp:coreProperties>
</file>